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OPOLSK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Miejscowość i da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ię i Nazwisko 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ostka Organizacyjna 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owisko  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PRACOWNIKA NIEBĘDĄCEGO NAUCZYCIELEM AKADEMICKIM  O PRZESUNIĘCIE ZAPLANOWANEGO URLOPU WYPOCZYNK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sunięcie terminu wykorzystania urlopu wypoczynkow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okres od ……………………………    do …………………….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lanowanego w dniach od ………………….   do …………………………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 pracow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 zgodę na przesunięcie zaplanowanego urlopu wypoczynkowego na  wnioskowany ok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</w:t>
      </w:r>
      <w:r>
        <w:rPr>
          <w:sz w:val="18"/>
          <w:szCs w:val="18"/>
        </w:rPr>
        <w:t>Podpis bezpośredniego przełożonego</w:t>
        <w:tab/>
        <w:tab/>
        <w:tab/>
        <w:tab/>
        <w:tab/>
        <w:t>Podpis Kanclerz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1418" w:right="1418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lang w:val="en-US" w:eastAsia="en-US"/>
    </w:rPr>
  </w:style>
  <w:style w:type="character" w:styleId="PodtytuZnak">
    <w:name w:val="Podtytuł Znak"/>
    <w:qFormat/>
    <w:rPr>
      <w:lang w:val="en-US" w:eastAsia="en-US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59:00Z</dcterms:created>
  <dc:creator>Elżbieta Ostrowska</dc:creator>
  <dc:description/>
  <cp:keywords/>
  <dc:language>en-US</dc:language>
  <cp:lastModifiedBy>Agnieszka Wendykier</cp:lastModifiedBy>
  <cp:lastPrinted>2011-09-09T10:57:00Z</cp:lastPrinted>
  <dcterms:modified xsi:type="dcterms:W3CDTF">2022-04-06T12:59:00Z</dcterms:modified>
  <cp:revision>2</cp:revision>
  <dc:subject/>
  <dc:title>Załącznik nr 2</dc:title>
</cp:coreProperties>
</file>