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</w:t>
        <w:br/>
        <w:t>Imię i nazwisko pracown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NIWERSYTET OPOLSKI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w sprawie przerwania urlopu rodzicielskiego </w:t>
        <w:br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Zgłaszam rezygnację z korzystania z całości/części urlopu rodzicielskiego, udzielonego na okres …………………………………………………… na dziecko, ……………………………………………, ur. …………………………………</w:t>
        <w:br/>
        <w:br/>
      </w:r>
      <w:r>
        <w:rPr>
          <w:sz w:val="28"/>
          <w:szCs w:val="28"/>
        </w:rPr>
        <w:t>Zgłaszam zamiar powrotu do pracy od 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data)</w:t>
      </w:r>
    </w:p>
    <w:p>
      <w:pPr>
        <w:pStyle w:val="Normal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</w:rPr>
        <w:t>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0:00Z</dcterms:created>
  <dc:creator>Tomasz Moskal</dc:creator>
  <dc:description/>
  <cp:keywords/>
  <dc:language>en-US</dc:language>
  <cp:lastModifiedBy>Agnieszka Wendykier</cp:lastModifiedBy>
  <cp:lastPrinted>2022-02-15T08:58:00Z</cp:lastPrinted>
  <dcterms:modified xsi:type="dcterms:W3CDTF">2025-03-31T11:24:00Z</dcterms:modified>
  <cp:revision>3</cp:revision>
  <dc:subject/>
  <dc:title/>
</cp:coreProperties>
</file>