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NIWERSYTET OPOLSK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 xml:space="preserve"> Miejscowość i dat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mię i Nazwisko ……………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dnostka Organizacyjna 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nowisko  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NAUCZYCIELA AKADEMIC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DANIE SKIEROWANIA NA BADANIE LEKARSK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/>
        <w:t>Zwracam się z prośbą o wydanie skierowania na badanie lekarskie w celu uzyskania orzeczenia lekarskiego o potrzebie udzielenia urlopu dla poratowania zdrowia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odpis nauczyc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twierdzam, że ww. spełnia/ nie spełnia*</w:t>
      </w:r>
      <w:r>
        <w:rPr>
          <w:vertAlign w:val="superscript"/>
        </w:rPr>
        <w:t>)</w:t>
      </w:r>
      <w:r>
        <w:rPr/>
        <w:t xml:space="preserve"> wymogi formalne określone w art.131 ustawy z dnia 20 lipca 2018 r. - Prawo o szkolnictwie wyższym i nauce.</w:t>
      </w:r>
    </w:p>
    <w:p>
      <w:pPr>
        <w:pStyle w:val="Normal"/>
        <w:rPr/>
      </w:pPr>
      <w:r>
        <w:rPr/>
        <w:t>Uwag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ab/>
        <w:tab/>
        <w:tab/>
        <w:t>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acownik Działu Spraw Pracowniczych</w:t>
        <w:tab/>
        <w:tab/>
        <w:tab/>
        <w:t xml:space="preserve"> Podpis Kierownika Działu Spraw Pracowniczych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u w:val="single"/>
        </w:rPr>
        <w:t>Decyzja JM Rektora (do Działu Spraw Pracowniczych)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W związku z powyższym*</w:t>
      </w:r>
      <w:r>
        <w:rPr>
          <w:vertAlign w:val="superscript"/>
        </w:rPr>
        <w:t>)</w:t>
      </w:r>
      <w:r>
        <w:rPr/>
        <w:t>:</w:t>
      </w:r>
    </w:p>
    <w:p>
      <w:pPr>
        <w:pStyle w:val="Normal"/>
        <w:jc w:val="both"/>
        <w:rPr/>
      </w:pPr>
      <w:r>
        <w:rPr/>
        <w:t>1/ przygotować skierowanie na badanie lekarskie na koszt UO,</w:t>
      </w:r>
    </w:p>
    <w:p>
      <w:pPr>
        <w:pStyle w:val="Normal"/>
        <w:jc w:val="both"/>
        <w:rPr/>
      </w:pPr>
      <w:r>
        <w:rPr/>
        <w:t>2/ przygotować skierowanie na badanie lekarskie na koszt pracownika. /Art.133 ww. ustawy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Podpis Rekto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) niepotrzebne skreślić</w:t>
      </w:r>
    </w:p>
    <w:sectPr>
      <w:type w:val="nextPage"/>
      <w:pgSz w:w="11906" w:h="16838"/>
      <w:pgMar w:left="1418" w:right="1418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3:49:00Z</dcterms:created>
  <dc:creator>Ewa Gierejkiewicz</dc:creator>
  <dc:description/>
  <cp:keywords/>
  <dc:language>en-US</dc:language>
  <cp:lastModifiedBy>Agnieszka Wendykier</cp:lastModifiedBy>
  <cp:lastPrinted>2014-10-17T11:56:00Z</cp:lastPrinted>
  <dcterms:modified xsi:type="dcterms:W3CDTF">2021-11-25T13:49:00Z</dcterms:modified>
  <cp:revision>2</cp:revision>
  <dc:subject/>
  <dc:title>Załącznik nr 2</dc:title>
</cp:coreProperties>
</file>