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..……..</w:t>
      </w:r>
      <w:r>
        <w:rPr/>
        <w:tab/>
        <w:tab/>
        <w:t xml:space="preserve">Opole, dnia </w:t>
      </w:r>
      <w:r>
        <w:rPr>
          <w:sz w:val="18"/>
          <w:szCs w:val="18"/>
        </w:rPr>
        <w:t>………………………...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Jednostka zatrud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urlopu ojc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2³ Kodeksu pracy proszę o udzielenie urlopu ojcowskiego w terminie od ………………… do ………………… w związku z wychowywaniem dziecka …………….. urodzonego dnia ………..………. 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tychczas nie korzystałem z powyższego urlopu </w:t>
      </w:r>
      <w:r>
        <w:rPr>
          <w:vertAlign w:val="superscript"/>
        </w:rPr>
        <w:t>*</w:t>
      </w:r>
      <w:r>
        <w:rPr/>
        <w:t xml:space="preserve"> / korzystałem z części urlopu w terminie od …………………. do ……………………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przedkładam odpis skrócony aktu urodzenia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Podpis pracow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0:00Z</dcterms:created>
  <dc:creator>Maria Kapuścińska</dc:creator>
  <dc:description/>
  <cp:keywords/>
  <dc:language>en-US</dc:language>
  <cp:lastModifiedBy>Agnieszka Wendykier</cp:lastModifiedBy>
  <cp:lastPrinted>2010-05-14T08:46:00Z</cp:lastPrinted>
  <dcterms:modified xsi:type="dcterms:W3CDTF">2024-01-05T12:53:00Z</dcterms:modified>
  <cp:revision>6</cp:revision>
  <dc:subject/>
  <dc:title>……………………………………………</dc:title>
</cp:coreProperties>
</file>